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09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30/10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Dạy học theo TKB; 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Họp ban liên tịch và Hội đồng tự đánh giá (lúc 10h3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an LT và HĐ Tự Đ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ểm tra giữa học kì môn: Ngữ văn; GDC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 KTGK 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31/10/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ỵ học theo TK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ểm tra giữa học kì môn: Toán; Công ngh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heo KH KTGK 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1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ạỵ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giữa học kì môn: LS&amp;ĐL 6,7,8; Lịch sử 9; Địa lý 9; GDĐP 6,7;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Làm việc với Đoàn KT của Phòng GD&amp;Đ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GK 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.Đạo; các TTCM, VP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2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ạỵ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iểm tra giữa học kì môn: Tiếng Anh; Vật lý 9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 KTGK 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3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giữa học kì môn: KHTN 6,7,8; Sinh học 9; Hóa học 9;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Họp Hội đồng sư phạm tháng 11/2023 (lúc 9h3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GK 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BGVNV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sinh bán trú về nhà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 QLHSBT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4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5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heo P.Công Tổ QLHSB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0-29T09:34:00Z</dcterms:modified>
  <cp:revision>530</cp:revision>
  <dc:subject/>
  <dc:title>                        PHÒNG GIÁO DỤC VÀ  ĐÀO TẠO NAM GIANG</dc:title>
</cp:coreProperties>
</file>